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数据挖掘与数据仓库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0"/>
        <w:gridCol w:w="369"/>
        <w:gridCol w:w="623"/>
        <w:gridCol w:w="1550"/>
        <w:gridCol w:w="860"/>
        <w:gridCol w:w="805"/>
        <w:gridCol w:w="896"/>
        <w:gridCol w:w="708"/>
        <w:gridCol w:w="490"/>
        <w:gridCol w:w="1091"/>
      </w:tblGrid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ˎ̥;Times New Roman" w:hAnsi="ˎ̥;Times New Roman" w:cs="ˎ̥;Times New Roman"/>
                <w:sz w:val="21"/>
                <w:szCs w:val="21"/>
                <w:lang w:eastAsia="zh-CN"/>
              </w:rPr>
              <w:t>数据挖掘与数据仓库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ta mining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周一、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松山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B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技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与网络安全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胡天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fr-FR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fr-FR" w:eastAsia="zh-CN"/>
              </w:rPr>
              <w:t>tmhu@dgut.edu.cn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次上课的课前、课间和课后，采用一对一的问答方式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次发放作业时，采用集中讲解方式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数据挖掘导论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完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译者：范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范宏建，人民邮电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分析与挖掘实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良均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挖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计算机专业的学科专业课程。本课程主要学习数据挖掘的整体结构和主要技术，培养学生逻辑思维和抽象思维能力，为后续学习和工作打下必要的基础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与技能目标：通过本课程的学习，使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数据预处理技术（包括数据清理、数据集成和转换、数据归约等方法）和数据挖掘技术（包括分类、预测、关联和聚类的概念与技术），并且熟悉数据挖掘的基本原理和发展方向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与方法目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将理论与实践相结合，要求学生能够把所学知识与技术用于实际问题。在此基础上进行归纳和总结，逐步形成科学的学习观和方法论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应用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感、态度与价值观发展目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本课程的学习，培养作为一个信息技术人员必须具备的终身学习精神，严谨的科学态度和积极向上的价值观，为未来的学习、工作和生活奠定基础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评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514"/>
              <w:outlineLvl w:val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（可多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绪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挖掘概念、背景、趋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预处理，汇总统计，可视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给定数据进行可视化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预备知识，决策树归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评估分类器的性能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给定数据进行分类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最近邻分类器，贝叶斯分类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概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值算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给定数据进行聚类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凝聚层次聚类算法，簇评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联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联分析基本概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联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rior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报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其他主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报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其他主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熟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操作与矩阵运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数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熟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探索相关模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程序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熟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类相关模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程序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运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分析、决策树等模块对实际数据进行分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程序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运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分析、决策树等模块对实际数据进行分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类程序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熟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聚类相关模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类程序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运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分析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均值等模块对实际数据进行聚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类程序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运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分析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均值等模块对实际数据进行聚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内容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时表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标准：出勤情况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：按时上课，参与教学互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评价标准：作业完成质量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：能运用所学内容进编程，按时完成作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7-9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专业）课程委员会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系（专业）课程委员会已对本课程教学大纲进行了审查，同意执行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专业）课程委员会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BalloonTextChar">
    <w:name w:val="Balloon Text Char"/>
    <w:basedOn w:val="Style14"/>
    <w:qFormat/>
    <w:rPr>
      <w:rFonts w:eastAsia="PMingLiU;新細明體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5:00Z</dcterms:created>
  <dc:creator>lenovo</dc:creator>
  <dc:description/>
  <cp:keywords/>
  <dc:language>en-US</dc:language>
  <cp:lastModifiedBy>胡天明</cp:lastModifiedBy>
  <cp:lastPrinted>2017-01-06T00:24:00Z</cp:lastPrinted>
  <dcterms:modified xsi:type="dcterms:W3CDTF">2017-09-01T09:46:00Z</dcterms:modified>
  <cp:revision>7</cp:revision>
  <dc:subject/>
  <dc:title>《******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